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ERERE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Stimate domn/Stimata doamna,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Subsemnatul ……………………………………………………., abonat al clubului FC Steaua Bucuresti in baza abonamentului nr. …………………….., la peluza ………, in sezonul competitional 2009-2010, identificat prin CNP nr. ………………………………………., solicit prin prezenta o </w:t>
      </w:r>
      <w:r>
        <w:rPr>
          <w:b/>
          <w:sz w:val="26"/>
          <w:szCs w:val="26"/>
          <w:lang w:val="en-GB"/>
        </w:rPr>
        <w:t xml:space="preserve">confirmare scrisa </w:t>
      </w:r>
      <w:r>
        <w:rPr>
          <w:b/>
          <w:sz w:val="26"/>
          <w:szCs w:val="26"/>
          <w:u w:val="single"/>
          <w:lang w:val="en-GB"/>
        </w:rPr>
        <w:t>motivata</w:t>
      </w:r>
      <w:r>
        <w:rPr>
          <w:b/>
          <w:sz w:val="26"/>
          <w:szCs w:val="26"/>
          <w:lang w:val="en-GB"/>
        </w:rPr>
        <w:t xml:space="preserve"> a refuzului</w:t>
      </w:r>
      <w:r>
        <w:rPr>
          <w:sz w:val="26"/>
          <w:szCs w:val="26"/>
          <w:lang w:val="en-GB"/>
        </w:rPr>
        <w:t xml:space="preserve"> clubului FC Steaua Bucuresti de a-mi vinde un bilet de acces la meciul Steaua – Fenerbahce din data de 22.10.2009, la pret redus, astfel cum am dreptul in calitatea mea de abonat al clubului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>Mentionez ca acest  refuz scris motivat imi serveste la depunerea unei plangeri fata de clubul FC STEAUA BUCURESTI in fata autoritatilor administrative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Va multumesc anticipat,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ab/>
        <w:tab/>
        <w:tab/>
        <w:tab/>
        <w:tab/>
        <w:tab/>
        <w:tab/>
      </w:r>
      <w:r>
        <w:rPr>
          <w:sz w:val="26"/>
          <w:szCs w:val="26"/>
          <w:lang w:val="pt-BR"/>
        </w:rPr>
        <w:t>Semnatur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ucuresti, [...] octombrie 2009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Departamentului de Ticketing al clubului FC Steaua Bucure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42:00Z</dcterms:created>
  <dc:creator>D&amp;B David si Baias</dc:creator>
  <dc:description/>
  <cp:keywords/>
  <dc:language>en-US</dc:language>
  <cp:lastModifiedBy>D&amp;B David si Baias</cp:lastModifiedBy>
  <dcterms:modified xsi:type="dcterms:W3CDTF">2009-10-20T17:45:00Z</dcterms:modified>
  <cp:revision>3</cp:revision>
  <dc:subject/>
  <dc:title>CERERE</dc:title>
</cp:coreProperties>
</file>